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рофилактика вирусных гепатитов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3954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Фото из открытых источников</w:t>
      </w:r>
    </w:p>
    <w:p>
      <w:pPr>
        <w:pStyle w:val="Style14"/>
        <w:jc w:val="both"/>
        <w:rPr/>
      </w:pPr>
      <w:r>
        <w:rPr/>
        <w:t>Территориальный отдел Управления Роспотребнадзора по Забайкальскому краю в городском округе «Поселок Агинское» сообщает, что ежегодно 28 июля по инициативе Всемирной организации здравоохранения отмечается Всемирный день борьбы с вирусными гепатитами. Целью данного праздника является привлечение внимания населения к проблеме вирусных гепатитов, повышения осведомленности о заболевании, методах его диагностики, лечения и мерах профилактики.</w:t>
      </w:r>
    </w:p>
    <w:p>
      <w:pPr>
        <w:pStyle w:val="Style14"/>
        <w:jc w:val="both"/>
        <w:rPr/>
      </w:pPr>
      <w:r>
        <w:rPr>
          <w:color w:val="242424"/>
          <w:shd w:fill="F8F8F8" w:val="clear"/>
        </w:rPr>
        <w:t>По статистическим данным на территории Забайкальского края отмечается рост заболеваемости хроническими вирусными гепатитами В и С.</w:t>
      </w:r>
    </w:p>
    <w:p>
      <w:pPr>
        <w:pStyle w:val="Style14"/>
        <w:jc w:val="both"/>
        <w:rPr/>
      </w:pPr>
      <w:r>
        <w:rPr/>
        <w:t>Вирусные гепатиты – это группа инфекционных заболеваний, вызываемых вирусами, поражающими печень, основным характерным симптомом заболевания является желтуха (склер, кожи, слизистых оболочек, потемнение мочи, осветление кала), тяжесть в правом подреберье, тошнота, выраженный синдром интоксикации (слабость, повышение температуры тела, отсутствие аппетита, головные боли, повышенная утомляемость).</w:t>
      </w:r>
    </w:p>
    <w:p>
      <w:pPr>
        <w:pStyle w:val="Style14"/>
        <w:jc w:val="both"/>
        <w:rPr/>
      </w:pPr>
      <w:r>
        <w:rPr/>
        <w:t>Существует пять основных вирусов гепатита: А, В, С, D и Е. Все виды гепатитов приводят к нарушению функции печени, что влечет за собой тяжелые последствия вплоть до инвалидности и/или смерти.</w:t>
      </w:r>
    </w:p>
    <w:p>
      <w:pPr>
        <w:pStyle w:val="Style14"/>
        <w:jc w:val="both"/>
        <w:rPr/>
      </w:pPr>
      <w:r>
        <w:rPr>
          <w:b/>
          <w:bCs/>
        </w:rPr>
        <w:t>Вирусы гепатитов В, С и D</w:t>
      </w:r>
      <w:r>
        <w:rPr/>
        <w:t xml:space="preserve"> приводят к хроническому течению вирусного гепатита, являются причиной развития цирроза и рака печени (гепатоцеллюлярной карциномы). </w:t>
      </w:r>
    </w:p>
    <w:p>
      <w:pPr>
        <w:pStyle w:val="Style14"/>
        <w:jc w:val="both"/>
        <w:rPr/>
      </w:pPr>
      <w:r>
        <w:rPr/>
        <w:t>Заражение этими вирусами происходит при незащищенных половых контактах с больными; при нанесении татуировок, пирсинге, проведении инвазивных косметологических процедур нестерильными инструментами; при общем пользовании с больным предметов личной гигиены (зубных щеток, бритв, ножниц, мочалок, расчесок); при прямом попадании крови больного человека на поврежденную кожу (в рану) или слизистые во время драк, при оказании медицинской помощи; через инфицированные шприцы при внутривенном введении наркотиков; внутриутробно, от больной матери к ребенку. Риск заражения в медицинских учреждениях минимален.</w:t>
      </w:r>
    </w:p>
    <w:p>
      <w:pPr>
        <w:pStyle w:val="Style14"/>
        <w:spacing w:before="0" w:after="0"/>
        <w:jc w:val="both"/>
        <w:rPr>
          <w:color w:val="242424"/>
        </w:rPr>
      </w:pPr>
      <w:r>
        <w:rPr>
          <w:b/>
          <w:bCs/>
          <w:color w:val="242424"/>
        </w:rPr>
        <w:t>Меры профилактики заражения вирусными гепатитами В, С и D:</w:t>
      </w:r>
    </w:p>
    <w:p>
      <w:pPr>
        <w:pStyle w:val="Style14"/>
        <w:spacing w:before="0" w:after="150"/>
        <w:jc w:val="both"/>
        <w:rPr>
          <w:color w:val="242424"/>
        </w:rPr>
      </w:pPr>
      <w:r>
        <w:rPr>
          <w:color w:val="242424"/>
        </w:rPr>
        <w:t>1. Исключение рискованного сексуального поведения: частой смены половых партнеров, незащищенного секса с малоизвестными партнерами, при половых контактах настоятельно рекомендуется использовать презервативы.</w:t>
      </w:r>
    </w:p>
    <w:p>
      <w:pPr>
        <w:pStyle w:val="Style14"/>
        <w:spacing w:before="0" w:after="150"/>
        <w:jc w:val="both"/>
        <w:rPr/>
      </w:pPr>
      <w:r>
        <w:rPr>
          <w:color w:val="242424"/>
        </w:rPr>
        <w:t>2. Использование индивидуальных предметов личной гигиены (зубных щеток, бритв, полотенец, маникюрные принадлежности, расчески).</w:t>
      </w:r>
    </w:p>
    <w:p>
      <w:pPr>
        <w:pStyle w:val="Style14"/>
        <w:spacing w:before="0" w:after="150"/>
        <w:jc w:val="both"/>
        <w:rPr>
          <w:color w:val="242424"/>
        </w:rPr>
      </w:pPr>
      <w:r>
        <w:rPr>
          <w:color w:val="242424"/>
        </w:rPr>
        <w:t>3. Не употреблять наркотики, вести здоровый образ жизни.</w:t>
      </w:r>
    </w:p>
    <w:p>
      <w:pPr>
        <w:pStyle w:val="Style14"/>
        <w:spacing w:before="0" w:after="150"/>
        <w:jc w:val="both"/>
        <w:rPr>
          <w:color w:val="242424"/>
        </w:rPr>
      </w:pPr>
      <w:r>
        <w:rPr>
          <w:color w:val="242424"/>
        </w:rPr>
        <w:t>4. При обращении в учреждения немедицинского профиля с целью получения услуг, при которых возможно нарушение целостности кожных покровов и слизистых (тату- и пирсинг-салоны, парикмахерские, услуги ногтевого сервиса и прочее), требовать проведение процедур с использование одноразового или многоразового стерильного инструментария.</w:t>
      </w:r>
    </w:p>
    <w:p>
      <w:pPr>
        <w:pStyle w:val="Style14"/>
        <w:spacing w:before="0" w:after="150"/>
        <w:jc w:val="both"/>
        <w:rPr>
          <w:color w:val="242424"/>
        </w:rPr>
      </w:pPr>
      <w:r>
        <w:rPr>
          <w:color w:val="242424"/>
        </w:rPr>
        <w:t>5. Наиболее эффективной мерой профилактики вирусного гепатита В является вакцинация!</w:t>
      </w:r>
    </w:p>
    <w:p>
      <w:pPr>
        <w:pStyle w:val="Style14"/>
        <w:jc w:val="both"/>
        <w:rPr/>
      </w:pPr>
      <w:r>
        <w:rPr>
          <w:b/>
          <w:bCs/>
        </w:rPr>
        <w:t>Причиной заражения вирусными гепатитами А и Е</w:t>
      </w:r>
      <w:r>
        <w:rPr/>
        <w:t xml:space="preserve"> является употребление некачественной, загрязненной воды (заглатывание при купании в загрязненных водоемах), несоблюдение правил личной гигиены, употребление в пищу некачественных/загрязненных продуктов питания. Риск заражения ВГА возрастает во время наводнений, что связано с загрязнением водоемов сточными водами, нечистотами надворных туалетов, выгребных ям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Меры профилактики вирусных гепатитов А и Е:</w:t>
      </w:r>
    </w:p>
    <w:p>
      <w:pPr>
        <w:pStyle w:val="Style14"/>
        <w:spacing w:before="0" w:after="0"/>
        <w:jc w:val="both"/>
        <w:rPr/>
      </w:pPr>
      <w:r>
        <w:rPr/>
        <w:t>1. Строго соблюдение правил личной гигиены: тщательное мытье руки с мылом после посещения туалета, перед и во время приготовления пищи, перед едой, после прихода домой с улицы.</w:t>
      </w:r>
    </w:p>
    <w:p>
      <w:pPr>
        <w:pStyle w:val="Style14"/>
        <w:spacing w:before="0" w:after="0"/>
        <w:jc w:val="both"/>
        <w:rPr/>
      </w:pPr>
      <w:r>
        <w:rPr/>
        <w:t>2. Употребление для питья только кипяченой или бутилированной воды, нельзя заглатывать воду при купании в открытых водоемах, бассейнах. Не рекомендуется купание в открытых водоемах во время паводков!</w:t>
      </w:r>
    </w:p>
    <w:p>
      <w:pPr>
        <w:pStyle w:val="Style14"/>
        <w:spacing w:before="0" w:after="0"/>
        <w:jc w:val="both"/>
        <w:rPr/>
      </w:pPr>
      <w:r>
        <w:rPr/>
        <w:t>3. Употребление в пищу только доброкачественных продуктов и блюд, приготовленных с соблюдением санитарно-гигиенических норм.</w:t>
      </w:r>
    </w:p>
    <w:p>
      <w:pPr>
        <w:pStyle w:val="Style14"/>
        <w:spacing w:before="0" w:after="0"/>
        <w:jc w:val="both"/>
        <w:rPr/>
      </w:pPr>
      <w:r>
        <w:rPr/>
        <w:t>4. Фрукты, ягоды, овощи, орехи тщательно мыть под проточной водой желательно с мылом, затем ополаскивать кипяченной или бутилированной водой. Не покупать резаные арбузы, дыни.</w:t>
      </w:r>
    </w:p>
    <w:p>
      <w:pPr>
        <w:pStyle w:val="Style14"/>
        <w:spacing w:before="0" w:after="0"/>
        <w:jc w:val="both"/>
        <w:rPr/>
      </w:pPr>
      <w:r>
        <w:rPr/>
        <w:t>5. Наиболее эффективной мерой профилактики вирусного гепатита А является вакцинация!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И помните – у каждого из нас только одна печень.</w:t>
      </w:r>
    </w:p>
    <w:p>
      <w:pPr>
        <w:pStyle w:val="Style14"/>
        <w:spacing w:before="0" w:after="0"/>
        <w:jc w:val="center"/>
        <w:rPr/>
      </w:pPr>
      <w:r>
        <w:rPr/>
        <w:t>Не зря девиз Всемирного дня борьбы с вирусными гепатитами в этом году звучит</w:t>
      </w:r>
    </w:p>
    <w:p>
      <w:pPr>
        <w:pStyle w:val="Style14"/>
        <w:spacing w:before="0" w:after="0"/>
        <w:jc w:val="center"/>
        <w:rPr/>
      </w:pPr>
      <w:r>
        <w:rPr/>
        <w:t>«Пришло время действовать!»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21:00Z</dcterms:created>
  <dc:creator>Дондокова</dc:creator>
  <dc:description/>
  <cp:keywords/>
  <dc:language>en-US</dc:language>
  <cp:lastModifiedBy>E.Nikolaevna</cp:lastModifiedBy>
  <dcterms:modified xsi:type="dcterms:W3CDTF">2025-07-25T07:21:00Z</dcterms:modified>
  <cp:revision>2</cp:revision>
  <dc:subject/>
  <dc:title>Профилактика вирусных гепатитов</dc:title>
</cp:coreProperties>
</file>