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ГЛАВА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Мероприятия по территориальному планированию включают следующие основные направления: функциональное зонирование территории и планируемые границы населенного пункта, экономическое развитие, социальное развитие, развитие транспортной инфраструктуры поселенческого значения, развитие инженерной инфраструктуры поселенческого значения, планируемое размещение объектов благоустройства, массового отдыха, мест захоронения и  утилизации бытовых отходов.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b/>
          <w:kern w:val="0"/>
          <w:lang w:val="ru-RU"/>
        </w:rPr>
        <w:t>2.1. ФУНКЦИОНАЛЬНОЕ ЗОНИРОВАНИЕ ТЕРРИТОРИИ И ПЛАНИРУЕМЫЕ ГРАНИЦЫ НАСЕЛЕННОГО ПУНКТА.</w:t>
      </w:r>
    </w:p>
    <w:p>
      <w:pPr>
        <w:pStyle w:val="3"/>
        <w:tabs>
          <w:tab w:val="clear" w:pos="708"/>
          <w:tab w:val="left" w:pos="1624" w:leader="none"/>
        </w:tabs>
        <w:spacing w:lineRule="auto" w:line="360"/>
        <w:ind w:firstLine="720"/>
        <w:rPr/>
      </w:pPr>
      <w:r>
        <w:rPr>
          <w:sz w:val="24"/>
          <w:szCs w:val="24"/>
        </w:rPr>
        <w:t xml:space="preserve">С учетом планируемого размещения зон перспективного развития, объектов жилищного строительства и объектов социальной инфраструктуры местного значения с учетом предложений Схемы территориального планирования муниципального района «Карымский район» осуществлено функциональное зонирование территорий населенного пункта и прилегающих территорий городского поселения. Функциональное зонирование определяет градостроительное назначение частей территории  поселения. </w:t>
      </w:r>
    </w:p>
    <w:p>
      <w:pPr>
        <w:pStyle w:val="Style13"/>
        <w:spacing w:lineRule="auto" w:line="360"/>
        <w:jc w:val="both"/>
        <w:rPr/>
      </w:pPr>
      <w:r>
        <w:rPr>
          <w:rFonts w:cs="Arial" w:ascii="Arial" w:hAnsi="Arial"/>
          <w:kern w:val="0"/>
          <w:lang w:val="ru-RU"/>
        </w:rPr>
        <w:tab/>
        <w:t>Функциональное зонирование позволяет определить планируемые границы населенного пункта Курорт-Дарасун.</w:t>
      </w:r>
    </w:p>
    <w:p>
      <w:pPr>
        <w:pStyle w:val="Style13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Функциональное зонирование определяет планировочную систему поселения и создает условия для его перспективного территориального развития.</w:t>
      </w:r>
    </w:p>
    <w:p>
      <w:pPr>
        <w:pStyle w:val="Style13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Функциональное зонирование определяет места размещения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В границах населенного пункта выделены функциональные зоны для двух вариантов реализации жилищной программы (варианты с различными параметрами планируемого развития территории) в городском поселении Курорт-Дарасу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езультат представлен на Схеме 6. (Схема планируемых границ функциональных зон с отображением параметров их планируемого развития).</w:t>
      </w:r>
    </w:p>
    <w:p>
      <w:pPr>
        <w:pStyle w:val="Style13"/>
        <w:spacing w:lineRule="auto" w:line="360"/>
        <w:ind w:firstLine="708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Варианты функционального зонирования определяют в значительной степени пути и направления территориального развития поселения.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А. Варианты функционального зонирования.</w:t>
      </w:r>
    </w:p>
    <w:p>
      <w:pPr>
        <w:pStyle w:val="Normal1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А1. Планируется размещение домов сельского типа (усадеб) с земельными участками площадью до 0.15га не присоединенных к магистральным сетям тепло-, водоснабжения и водоотведения и предназначенных, в том числе для осуществления домашними хозяйствами мелкотоварного сельскохозяйственного производства (личные подворья, мини-фермы). 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таких зон –0.366  кв.км.      </w:t>
      </w:r>
    </w:p>
    <w:p>
      <w:pPr>
        <w:pStyle w:val="Normal1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Максимальное количество земельных участков в этой зоне составляет –342(с учетом инфраструктуры 300)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-2. </w:t>
      </w:r>
      <w:r>
        <w:rPr>
          <w:rFonts w:cs="Arial" w:ascii="Arial" w:hAnsi="Arial"/>
        </w:rPr>
        <w:t>По результатам планирования использования территории установлены следующие параметры земельных участков, отнесенных к различным территориальным зонам.</w:t>
      </w:r>
    </w:p>
    <w:p>
      <w:pPr>
        <w:pStyle w:val="Normal1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106"/>
        <w:gridCol w:w="5116"/>
      </w:tblGrid>
      <w:tr>
        <w:trPr/>
        <w:tc>
          <w:tcPr>
            <w:tcW w:w="1413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color w:val="666699"/>
              </w:rPr>
            </w:pPr>
            <w:r>
              <w:rPr>
                <w:rFonts w:cs="Arial" w:ascii="Arial" w:hAnsi="Arial"/>
                <w:bCs w:val="false"/>
                <w:color w:val="666699"/>
              </w:rPr>
              <w:t xml:space="preserve">Таблица 5. СОСТАВ ФУНКЦИОНАЛЬНЫХ ЗОН ГОРОДСКОГО ПОСЕЛЕНИЯ (ПО ДАННЫМ ТЕРРИТОРИАЛЬНОГО ГРАДОСТРОИТЕЛЬНОГО ПЛАНИРОВАНИЯ. 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ФУНКЦИОНАЛЬНАЯ ЗОНА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(КВ. КМ)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(%)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ВЫСОКОЭТАЖНОЙ ЖИЛОЙ ЗАСТРОЙКИ (Ж1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39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6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МАЛОЭТАЖНОЙ ЖИЛОЙ ЗАСТРОЙКИ (Ж3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010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17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ИНДИВИДУАЛЬНОЙ ЖИЛОЙ ЗАСТРОЙКИ (Ж4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78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31.98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ОБЩЕСТВЕННО-ДЕЛОВЫЕ ЗОНЫ (О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20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3.59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ПРЕДПРИЯТИЙ 4 КЛАСА (П2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4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9.05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ГАРАЖЕЙ (П6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051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9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Cs w:val="false"/>
                <w:color w:val="666699"/>
                <w:sz w:val="24"/>
                <w:szCs w:val="24"/>
              </w:rPr>
              <w:t>ЗОНЫ КОММУНАЛЬНЫХ И СКЛАДСКИХ ОБЪЕКТОВ 5 КЛАССА (П5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18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3.29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666699"/>
              </w:rPr>
              <w:t>ЗОНЫ ИНЖЕНЕРНОЙ И ТРАНСПОРТНОЙ ИНФРАСТРУКТУРЫ (И3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14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25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ОНЫ КЛАДБИЩ (С2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026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46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РЕКРЕАЦИОННЫЕ ЗОНЫ (Р3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2528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22.43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РЕКРЕАЦИОННЫЕ ЗОНЫ (Р2Ф)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5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26.8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Таким образом, более 22.43% территории поселения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Площадь территорий населенного пункта в связи с реализацией генерального плана должна увеличиться в 1, 5 раза и составить 5.584кв. км.. На землях запаса планируется построить зону отдыха площадью 0.3га.</w:t>
        <w:tab/>
        <w:t>Площадь под объектами малоэтажной жилой застройки будет в 44,5 раз превышать площади, используемые под зданиями высокой этажности, что увеличит долю территорий с низкой плотностью жилой застройки в 30,37 раза. Селитебные территории под малоэтажными зданиями значительно больше, чем требуется расчетными нормами (5,4 кв. км при расчетной городской норме - 1,95 кв. км). Это говорит о том, что населенный пункт по данному параметру все больше приближается к урбанизированным пригородам в развитых странах зап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лощади под объектами общественно-делового назначения и под гаражами составят  3.59%  и 0,09 % соответственно от площади населенного пун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Площади, используемые в экономической деятельности, составят 13.59% территории населенного пункта, что значительно ниже предельных значений, при которых окружающей среде наносится значительный ущер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Ландшафтно-рекреационная территория составит 22.% территории населенного пункта, что ниже расчетных значений, однако это компенсируется значительными открытыми ландшафтами, окружающими населенный пункт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Поскольку в Читинской области не установлены област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Вместе с тем, очевидно, что наиболее эффективно будут использоваться застроенные территории населенного пункта и промышленной зоны, а также земли, планируемые для размещения туристского цент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А-3. </w:t>
      </w:r>
      <w:r>
        <w:rPr>
          <w:rFonts w:cs="Arial" w:ascii="Arial" w:hAnsi="Arial"/>
        </w:rPr>
        <w:t>С учетом функционального зонирования возможно установление планируемых границ населенного пункта, которые показаны на Схеме 6. Протяженность границы 17272 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2.2. ЭКОНОМИЧЕСКОЕ РАЗВИТИЕ.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Основные стратегические направления и приоритеты экономического развития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Б-1. </w:t>
      </w:r>
      <w:r>
        <w:rPr>
          <w:rFonts w:cs="Arial" w:ascii="Arial" w:hAnsi="Arial"/>
        </w:rPr>
        <w:t>Исходя из природных, исторических и географических особенностей местности, а также конкурентных преимуществ городского поселения, на первом этапе основным стратегическим вариантом территориального развития будет являться экономическая специализация курортнооздоровительная, поэтому необходимо анализировать другие возможные проекты на предмет совместимости с этим вариантом территориаль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Б-2.</w:t>
      </w:r>
      <w:r>
        <w:rPr>
          <w:rFonts w:cs="Arial" w:ascii="Arial" w:hAnsi="Arial"/>
        </w:rPr>
        <w:t xml:space="preserve"> Сельское хозяйство следует развивать в основном по направлениям животноводства, птицеводства и переработки производимой продукции и взаимоувязывать его с внутренним потреблением, а также вывозом мясного сырья и продукции за пределы поселения и района. Следует рассмотреть вопрос о размещении производства по переработке мяса, молока и выращиванию овощной продукции в закрытом грунте. Необходимо максимально привлекать домашние хозяйства горожан к мелкотоварному производству сельхозпродукции, взаимоувязывая это производство с развитием личных подсобных хозяйств и строительством одноквартирных жилых домов повышенной комфортности (мини-ферм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Б-3.</w:t>
      </w:r>
      <w:r>
        <w:rPr>
          <w:rFonts w:cs="Arial" w:ascii="Arial" w:hAnsi="Arial"/>
        </w:rPr>
        <w:t xml:space="preserve"> Развитие строительства одноквартирных жилых домов, включая подсобные хозяйства (мини-фермы) следует взаимоувязывать с созданием соответствующей инфраструктуры (ипотечного кредитования, реализации и переработки производимой домашними хозяйствами сельскохозяйственной продукции, производства строительных материалов, строительства)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Б-4.</w:t>
      </w:r>
      <w:r>
        <w:rPr>
          <w:rFonts w:cs="Arial" w:ascii="Arial" w:hAnsi="Arial"/>
        </w:rPr>
        <w:t xml:space="preserve"> Наряду с основными видами экономической специализации поселения следует развивать малоосвоенные направления экономической деятельности, в частности массовый въездной туризм. Для этого необходимо развивать туристскую инфраструктуру (питание, досуг, спорт, развлечения, культурные программы и т.п.), ориентированную на различные вкусы и уровень доходов туристов. Следует обеспечивать всесезонность туризма и развивать смежные с туризмом направления. Для создания разнопрофильной туристской инфраструктуры следует привлекать крупный и малый бизнес и максимально мобилизовать внутренние ресурсы. Для взаимоувязывания туризма с основным стратегическим вариантом территориального развития возможна реализация программ познавательного туризма и  использованы для развития оздоровительного туризма (особенно при строительстве гидротермальных сооружений: спа, бассейнов, бань, водных аттракционов и т.д.). В сельскохозяйственном и перерабатывающем производстве должен образоваться сектор, обеспечивающий туристов продуктами пит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(показано на Схеме 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. Перечень мероприятий по обеспечению экономическ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В-1. </w:t>
      </w:r>
      <w:r>
        <w:rPr>
          <w:rFonts w:cs="Arial" w:ascii="Arial" w:hAnsi="Arial"/>
          <w:bCs/>
        </w:rPr>
        <w:t xml:space="preserve">Размещение производств по переработке производимой на территории поселения и ввозимой сельскохозяйственной продукции (мясо, овощи, молоко) предусмотреть в функциональных зонах СХ2 и П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В-2.  </w:t>
      </w:r>
      <w:r>
        <w:rPr>
          <w:rFonts w:cs="Arial" w:ascii="Arial" w:hAnsi="Arial"/>
          <w:bCs/>
        </w:rPr>
        <w:t>Размещение лесоперерабатывающего производства предусмотреть в функциональной зоне П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СОЦИАЛЬНОЕ РАЗВИТИЕ.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е поселение в настоящее время имеет ограниченное число объектов социального обслуживания. В поселении имеется потребность в строительстве благоустроенных индивидуальных жилых домов сельского типа (усадеб).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обеспечить социальное развитие, следует путем создания новых объектов социальной сферы и усовершенствования существующих, а также стимулирования индивидуального жилищного строительства существенно повысить качество жизни местного населения. </w:t>
      </w:r>
    </w:p>
    <w:p>
      <w:pPr>
        <w:pStyle w:val="Style13"/>
        <w:spacing w:lineRule="auto" w:line="360"/>
        <w:ind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пределения путей социального развития следует определить основные стратегические направления и приоритеты социальн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Основные стратегические направления и приоритеты социального развития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Г-1. </w:t>
      </w:r>
      <w:r>
        <w:rPr>
          <w:rFonts w:cs="Arial" w:ascii="Arial" w:hAnsi="Arial"/>
        </w:rPr>
        <w:t>Поселение рассматривается как часть системы расселения муниципального района, поэтому его развитие строится с учетом расширения и усиления связей с соседними поселениями. Опорным центром системы расселения в поселении является населенный пункт Курорт-Дарасун. Вместе с тем предусматривается формирование нового населенного места – туристкой зоны, рассчитанной на временное проживание больших групп туристов. В перспективе возможно формирование вокруг туристкой зоны нового сверхмалого населенного пункта. Другие населенные пункты в пределах срока планирования на территории района создаваться не буду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Г-2. </w:t>
      </w:r>
      <w:r>
        <w:rPr>
          <w:rFonts w:cs="Arial" w:ascii="Arial" w:hAnsi="Arial"/>
          <w:bCs/>
        </w:rPr>
        <w:t xml:space="preserve">Анализ демографической ситуации свидетельствует о наличии в поселении специфических проблем населения, требующих особого подхода к их решению. Наблюдаемые тенденции в области естественного и миграционного движения населения предопределяют дальнейшее сокращение его численности, а также старение населения. По пессимистическим прогнозам, при сохранении существующих тенденций населения городского поселения к 2025 году сократиться по сравнению с началом 1995 года на 2 тыс. человек или более чем в два раз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оптимистический прогноз, основанный на предположении о том, что  сокращение численности населения района в течение последних пятнадцати лет был обусловлен экономическим спадом, преодоленным позднее, а также на инициативах федеральных органов власти по стимулированию (в том числе экономическому) повышения рождаемости, позволяет надеяться на то, что численность населения не сократится по сравнению с достигнутым уровне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ст населения за счет увеличения трудовой миграции ожидается в связи с планируемым развитием территории поселения, как и не ожидается увеличения оттока населения. Только за счет радикального сокращения выезда население может увеличиться за рассматриваемый период на1,5 –2.0 тыс. ч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Оптимистический прогноз показывает, что численность населения городского поселения может увеличиться за счет удвоения рождаемости (без ожидаемого роста смертности) и сокращения выезда за 20-летний пери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Г-3.</w:t>
      </w:r>
      <w:r>
        <w:rPr>
          <w:rFonts w:cs="Arial" w:ascii="Arial" w:hAnsi="Arial"/>
          <w:bCs/>
        </w:rPr>
        <w:t xml:space="preserve"> Особое внимание следует уделить молодежи – она является основой будущего развития поселения. Следует создать больше возможностей для культурного досуга молодежи занятий спортом и для самореализации молодого поколения внутри поселения, оказывать больше содействия развитию позитивных молодежных инициатив. Важное значение для развития поселения имеет поддержка всех форм начального и среднего (а возможно и высшего) профессионального образования для обеспечения кадрами развивающейся экономики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Г-4.</w:t>
      </w:r>
      <w:r>
        <w:rPr>
          <w:rFonts w:cs="Arial" w:ascii="Arial" w:hAnsi="Arial"/>
          <w:bCs/>
        </w:rPr>
        <w:t xml:space="preserve"> Развитие социальной инфраструктуры должно осуществляться в соответствии с вариантами территориального развития, приближающими центры оказания социальных услуг к населенным местам и обособленным местам приложения тру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Г-5. </w:t>
      </w:r>
      <w:r>
        <w:rPr>
          <w:rFonts w:cs="Arial" w:ascii="Arial" w:hAnsi="Arial"/>
          <w:bCs/>
        </w:rPr>
        <w:t xml:space="preserve">Программа строительства жилых домов является наиболее перспективным социальным проектом, повышающим уровень жизни населения. Программа позволяет решить и другую социальную проблему – закрепления трудоспособного населения и сокращение трудовой миг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рограмма предполагает, что в течение проектируемого срока (до 20 лет) активная часть населения будет участвовать в ее реализации путем краткосрочных и долгосрочных ипотечных заимствований, погашаемых за счет собственных средств, получаемых, в том числе от реализации производимой сельскохозяйственной (иной)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ограмма предусматривает строительство в населенном пункте жилых массивов с применением методов промышленного строительства из качественных местных и ввозимых материалов. В связи с этим, предполагается относительная унификация строящихся домов, для привязки технологии и цен на производство строительной продукции к гарантируемым ценам на сельхозпродукц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социального развития поселения (показано на Схеме 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Перечень мероприятий по обеспечению социального развития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Д-1. </w:t>
      </w:r>
      <w:r>
        <w:rPr>
          <w:rFonts w:cs="Arial" w:ascii="Arial" w:hAnsi="Arial"/>
          <w:bCs/>
        </w:rPr>
        <w:t>Развитие населенных пунктов должно сопровождаться развитием его социальной инфраструктуры. Развитие объектов социальной инфраструктуры райо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начения на территории город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едусмотрен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хемой территориального планирования муниципального района «Карымский район».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(О). Существующие объекты планируется  усовершенствовать (осуществить капитальный ремонт либо реконструкцию) в соответствии с установленными региональными и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К вновь строящимся объектам относятся отдельно-стоящее здание клуб на 300мест, детсад на 150 мест, школы на 700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Д-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Объемные показатели жилищной программы, основываются на предположении, что ее участниками в течение двадцатилетнего срока станут не более 20% экономически активных семей, проживающих в Курорт-Дарасун(с учетом оптимистического прогноза). Таким образом, программа рассчитана на строительство в течение десяти лет 342 усадеб. Оцениваемая стоимость программы, таким образом, составляет 17.1000000млн.рублей (или в расчете на период строительства – 20 лет – в среднем 8.55млн. в год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РАЗВИТИЕ ТРАНСПОРТНОЙ ИНФРАСТРУКТУР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ородское поселение имеет сложившуюся систему транспортных связей и улично-дорожную сеть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Развитие транспортной инфраструктуры невозможно без усовершенствования дорог поселенческого значения и уличной сети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Е. Основные стратегические направления и приоритеты развития транспортной инфраструктуры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Е-1. </w:t>
      </w:r>
      <w:r>
        <w:rPr>
          <w:rFonts w:cs="Arial" w:ascii="Arial" w:hAnsi="Arial"/>
        </w:rPr>
        <w:t>Основные автотранспортные магистрали городского поселения соединяют его крайние точки на севере и юге и связывают н.п. Курорт-Дарасун с соседними поселениями (МО «Тыргетуйское») и региональной дорогой с улучшенным покрыт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ние этих магистралей осуществляется собственниками – муниципальным районом и поселением. Без своевременного усовершенствования магистрали невозможно эффективное использование других транспортных пу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Е-2. </w:t>
      </w:r>
      <w:r>
        <w:rPr>
          <w:rFonts w:cs="Arial" w:ascii="Arial" w:hAnsi="Arial"/>
        </w:rPr>
        <w:tab/>
        <w:t>Связующим элементом между отдельными функциональными зонами населенного пункта Курорт-Дарасун является улично-дорожная сеть, запроектированная с учетом сложившейся ситуации и обеспечивающая нормативные радиусы доступности, удобную организацию движения транспортных средств по всем направления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сновной планировочной осью населенного пункта являются улицы связывающие, селитебные территории и автодорогу (выезд из городского поселения). На этой оси лежит магистральная улица – ул. Дорожна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этой улице организуется сообщение между населенным пунктом и зоной отдых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ные улицы не служат для движения транзитного транспорта и предназначены для преимущественного перемещения пешеходов. Главные улицы связаны с основными маршрутами общественного пассажирского автотранспор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имо основной планировочной оси Генеральным планом выделены два взаимно-перпендикулярных направления: юго-восток и северо-восток, по которым трассируются соответственно магистраль, соединяющая селитебную и промышленную зоны и въездная магистраль, соединяющая населенный пункт с транзитной региональной автодорогой с улучшенным покрыт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Схеме 7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. Перечень мероприятий по обеспечению развития транспортной инфраструктуры город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Ж-1. </w:t>
      </w:r>
      <w:r>
        <w:rPr>
          <w:rFonts w:cs="Arial CYR" w:ascii="Arial CYR" w:hAnsi="Arial CYR"/>
          <w:color w:val="000000"/>
        </w:rPr>
        <w:t>Данным документом предусматривается проведение следующих работ по усовершенствованию межпоселенческих автодорог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CYR" w:ascii="Arial CYR" w:hAnsi="Arial CYR"/>
          <w:color w:val="000000"/>
        </w:rPr>
        <w:t xml:space="preserve">В связи с развитием системы транспортной доступности населенных мест не предусмотрено строительство новых участков автодорог с усовершенствованным покрытием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Ж-2. </w:t>
      </w:r>
      <w:r>
        <w:rPr>
          <w:rFonts w:cs="Arial" w:ascii="Arial" w:hAnsi="Arial"/>
        </w:rPr>
        <w:tab/>
        <w:t xml:space="preserve">Трассировка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0% а радиусы кривизны не должны быть больше 400 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Ширины улиц следует принять: для улДорожная– 60 м; для главных улиц – 35 м, для жилых улиц в зоне многоэтажной застройки – 25 м, для жилых улиц в малоэтажной застройке – 15 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числу полос движения проезжие части улиц принимаются : для магистралей и главных улиц – четырехполосные, для прочих – двухполосны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ирины пешеходной части тротуаров принимались равными 1,5 м по обе стороны автодорог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Автомобильные автостоянки размещаются по всей территории населенного пункта. В основном они располагаются в виде остановочных мест вдоль проезжей части улиц, а также возле организаций различного назначе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усмотрена реконструкция существующей уличной сети и строительство новой в объемах, установленных генеральным планом (новое строительство: протяженность улиц –6км, площадь покрытия –36тыс. кв.м.; реконструкция: протяженность –29км, площадь покрытия –174тыс. кв.м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5. РАЗВИТИЕ ИНЖЕНЕРНОЙ ИНФРАСТРУКТУР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ородское поселение имеет сложившуюся инженерную инфраструктур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Развитие инфраструктуры невозможно без усовершенствования инженерных систем и строительства новы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определения путей развития инженер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З. Основные стратегические направления и приоритеты развития транспортной инфраструктуры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З-1. </w:t>
      </w:r>
      <w:r>
        <w:rPr>
          <w:rFonts w:cs="Arial" w:ascii="Arial" w:hAnsi="Arial"/>
        </w:rPr>
        <w:tab/>
        <w:t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51.37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арная мощность существующих трансформаторов 10000 кВа. Фактическая нагрузка по результатам замеров в 2007 году составила 3200мВт. Недоиспользование мощности - 6800 к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сетей для электроснабжения вновь строящихся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-2. </w:t>
      </w:r>
      <w:r>
        <w:rPr>
          <w:rFonts w:cs="Arial" w:ascii="Arial" w:hAnsi="Arial"/>
        </w:rPr>
        <w:tab/>
        <w:t xml:space="preserve">Теплоснабжение населенного пункта характеризуется как удовлетворительно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ктический сложившийся среднегодовой расход тепла по населению составляет 6258,77Гкал/год, а по организациям –3984,55Гкал/год (Общий -9393,41Гкал/год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тепл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участков сетей для теплоснабжения вновь строящихся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-3. </w:t>
      </w:r>
      <w:r>
        <w:rPr>
          <w:rFonts w:cs="Arial" w:ascii="Arial" w:hAnsi="Arial"/>
        </w:rPr>
        <w:tab/>
        <w:t>Водоснабжение населенного пункта характеризуется как удовлетворительно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Расчетные расходы воды приведены в Таблице 6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00"/>
        <w:gridCol w:w="1954"/>
        <w:gridCol w:w="3622"/>
      </w:tblGrid>
      <w:tr>
        <w:trPr/>
        <w:tc>
          <w:tcPr>
            <w:tcW w:w="10312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666699"/>
              </w:rPr>
              <w:t>Таблица 6. РАСЧЕТНЫЕ РАСХОДЫ ВОДЫ ПО ГОРОДСКОМУ ПОСЕЛЕНИЮ С УЧЕТОМ ВНОВЬ СТРОЯЩИХСЯ И СУЩЕСТВУЮЩИХ ОБЪЕКТОВ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№</w:t>
            </w:r>
            <w:r>
              <w:rPr>
                <w:rFonts w:eastAsia="Arial" w:cs="Arial" w:ascii="Arial" w:hAnsi="Arial"/>
                <w:b/>
                <w:color w:val="666699"/>
              </w:rPr>
              <w:t xml:space="preserve"> </w:t>
            </w:r>
            <w:r>
              <w:rPr>
                <w:rFonts w:cs="Arial" w:ascii="Arial" w:hAnsi="Arial"/>
                <w:b/>
                <w:color w:val="666699"/>
              </w:rPr>
              <w:t>п/п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Рас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Ед. измер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Суточный расход воды на одного человека.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Куб. м./сут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58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расчетам годовые объемы водопотребления с учетом существующих объемов и планируемого строительства предполагаются в объеме 783290куб. м./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водоснабжении, как в отношении подаваемых в сеть объемов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участков сетей для водоснабжения вновь строящихся объектов капитального строительства. Для обеспечения водой на перспективу Курорт-Дарасун необходимо увеличить дебит , потребует бурения скважин,которые должны располагаться в долине реки Ту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З-4. </w:t>
      </w:r>
      <w:r>
        <w:rPr>
          <w:rFonts w:cs="Arial" w:ascii="Arial" w:hAnsi="Arial"/>
        </w:rPr>
        <w:tab/>
        <w:t>Водоотведение сточных вод характеризуется как удовлетворительно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ные объемы отвода сточных вод приведены в Таблице 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04"/>
        <w:gridCol w:w="1950"/>
        <w:gridCol w:w="4273"/>
      </w:tblGrid>
      <w:tr>
        <w:trPr/>
        <w:tc>
          <w:tcPr>
            <w:tcW w:w="10503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666699"/>
              </w:rPr>
              <w:t>Таблица 7.  РАСЧЕТНЫЕ ОТВОДЫ СТОЧНЫХ ВОД ПО ГОРОДСКОМУ ПОСЕЛЕНИЮ С УЧЕТОМ ВНОВЬ СТРОЯЩИХСЯ И СУЩЕСТВУЮЩИХ ОБЪЕКТОВ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№</w:t>
            </w:r>
            <w:r>
              <w:rPr>
                <w:rFonts w:cs="Arial" w:ascii="Arial" w:hAnsi="Arial"/>
                <w:b/>
                <w:color w:val="666699"/>
              </w:rPr>
              <w:t>п/п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Расход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Ед.измер.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Суточный отвод воды на одного человек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Куб. м./сут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52.57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5.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 xml:space="preserve">Расчетный отвод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л/сек</w:t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6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гласно расчетам годовые объемы водоотведения с учетом существующих объемов и планируемого строительства предполагаются в объеме 1049375куб. м./год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им образом, в населенном пункте не наблюдается дефицита в водоотведении сточных вод, как в отношении мощности очистных сооружений, так и в отношении технических параметров сет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т необходимости в развитии существующих сетей и сооружений за исключением строительства новых участков сетей для водоотведения сточных вод от вновь строящихся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инженерной инфраструктуры поселения (показано на Схеме 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 Перечень мероприятий по обеспечению развития транспортной инфраструктуры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И-1. </w:t>
      </w:r>
      <w:r>
        <w:rPr>
          <w:rFonts w:cs="Arial" w:ascii="Arial" w:hAnsi="Arial"/>
        </w:rPr>
        <w:t>Суммарная добавленная нагрузка на всех ТП при реализации решений генерального плана составит 830.072 кВ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Согласно расчетам вновь строящиеся трансформаторные подстанции ТП1 и ТП2 могут быть выполнены однотрансформаторными, закрытыми, проходного типа (с установкой трансформаторов мощностью 400 кВт и 630 кВ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месте с тем, с учетом наличия свободных мощностей, по мере освоения территории объекты, располагаемые в зоне действия подстанции ТП1, могут быть подключены к существующим  линиям напряжением 6/0.4 к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яженность планируемых к строительству сетей напряжением 380/220В 6960 м. Длина линии ВЛ-6 кВ до зоны отдыха – 2к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Общая длина дополнительных линий освещения составляет 6.960км. Общее число светильников 198 ш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И-2. </w:t>
      </w:r>
      <w:r>
        <w:rPr>
          <w:rFonts w:cs="Arial" w:ascii="Arial" w:hAnsi="Arial"/>
        </w:rPr>
        <w:tab/>
        <w:t>На расчетный срок предусматривается замена насосов на насосной станции 2-го подъема  на насосы большей производи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решения вопросов о водоснабжении удаленной зоны отдыха, необходима разработка соответствующего технического проекта, возможно со строительством насосной станции 3 подъема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6. РАЗВИТИЕ СИСТЕМ БЛАГОУСТРОЙСТВА, ОРГАНИЗАЦИЯ МЕСТ ЗАХОРОНЕНИЯ И УТИЛИЗАЦИИ БЫТОВЫХ ОТХОДО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ородское поселение имеет сложившуюся систему специального обслуживания   (система благоустройства, массового отдыха населения, мест захоронения и утилизации бытовых отходов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Развитие систем специального обслуживания невозможно без ее расширения и усовершенствования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ля определения путей развития систем специального обслуживания следует определить основные стратегические направления и приоритеты их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К. Основные стратегические направления и приоритеты развития систем благоустройства, мест захоронений и утилизации бытовых отходов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К-1. </w:t>
      </w:r>
      <w:r>
        <w:rPr>
          <w:rFonts w:cs="Arial" w:ascii="Arial" w:hAnsi="Arial"/>
        </w:rPr>
        <w:t xml:space="preserve">Населенный пункт расположен в лесостепной зоне Читинской област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Озеленение на территории населенного пункта представлено отдельными саженцами 3-8 летнего возраста, палисадами у жилых домов.</w:t>
        <w:tab/>
        <w:t>Существующая зона активного отдыха жителей н.п. Курорт-Дарасун в настоящее время расположена на территории курорта.</w:t>
        <w:tab/>
        <w:t xml:space="preserve">Состояние городского внешнего благоустройства и озеленения неудовлетворительно и не соответствует экологическим требованиям. Необходимы планомерные действия по формированию природного каркаса населенного пункта, путем создания массивов и полос озелененных пространст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норме зеленых насаждений общего пользования 7 кв. м на человека общая площадь зеленых насаждений должна составить 11,2 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анным генеральным планом предусмотрено создание озелененных пространств, площадью 3г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о продолжить мероприятия по формированию объектов активного отдыха населения в виде парковой зоны. В процессе реконструкции существующей улично-дорожной сети следует признать целесообразным мощение тротуаров бетонной плиткой, размещение в населенном пункте малых архитектурных форм, проведение мероприятий по совершенствованию художественного оформления населенного пунк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К-2. </w:t>
      </w:r>
      <w:r>
        <w:rPr>
          <w:rFonts w:cs="Arial" w:ascii="Arial" w:hAnsi="Arial"/>
        </w:rPr>
        <w:tab/>
        <w:t>В настоящее время санитарной очисткой населенного пункта Курорт-Дарасун занимается жилищно-коммунальная организ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воз мусора с территорий жилой и общественной застройки производится автомашиной, имеются контейнеры для сбора мусора. Определено место для усовершенствованной свалки в 3км северо-восточнее поселка по трассе н.п. Курорт– Дарасун транзитная автодорог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ируемое увеличение количества твердых бытовых отходов приведено в Таблице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672338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136"/>
                              <w:gridCol w:w="2839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gridSpan w:val="4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Таблица 8. ПЛАНИРУЕМОЕ УВЕЛИЧЕНИЕ КОЛИЧЕСТВА ОТ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6666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Кол-во отходов на 1 чел в год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Кол-во отходов, тонны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 xml:space="preserve">Тверды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От планируемых к строительству жилых зданий усадебного тип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Смет с 1 кв.м. вновь вводимых твердых покрытий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99"/>
                                    </w:rPr>
                                    <w:t>1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35.7pt;mso-wrap-distance-left:0pt;mso-wrap-distance-right:9pt;mso-wrap-distance-top:0pt;mso-wrap-distance-bottom:0pt;margin-top:0.05pt;mso-position-vertical-relative:text;margin-left:-10.4pt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136"/>
                        <w:gridCol w:w="2839"/>
                        <w:gridCol w:w="3545"/>
                      </w:tblGrid>
                      <w:tr>
                        <w:trPr/>
                        <w:tc>
                          <w:tcPr>
                            <w:tcW w:w="10588" w:type="dxa"/>
                            <w:gridSpan w:val="4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Таблица 8. ПЛАНИРУЕМОЕ УВЕЛИЧЕНИЕ КОЛИЧЕСТВА ОТ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6666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Отходы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Кол-во отходов на 1 чел в год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Кол-во отходов, тонны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 xml:space="preserve">Твердые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От планируемых к строительству жилых зданий усадебного тип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Смет с 1 кв.м. вновь вводимых твердых покрытий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</w:rPr>
                              <w:t>1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ная площадь полигона твердых бытовых отходов на проектируемый период должна увеличиться на 0.1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К-3. </w:t>
      </w:r>
      <w:r>
        <w:rPr>
          <w:rFonts w:cs="Arial" w:ascii="Arial" w:hAnsi="Arial"/>
        </w:rPr>
        <w:tab/>
        <w:t xml:space="preserve">Кладбище в городском поселении требует существенного развития в связи с высокими показателями смертности населения и ожидаемом количестве смертей в связи с демографическими изменениями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Число умерших людей за 20 летний период при сохранении существующей тенденции составит 13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При прогнозируемом увеличении численности населения и сохранении существующей тенденции смертности в среднем число умерших за период может возрасти в 1,5 раза и составит 1962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орме площади земли под одно захоронение в 6 кв. м. потребность в землях, предназначенных для погребения умерших, составит 0.12 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ля существующего кладбища предусмотренное увеличение не является сверхнормативным, поэтому выделено новая площадка в создании новых мест погреб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специальных систем обслуживания поселения (показано на Схеме 9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. Перечень мероприятий по обеспечению развития специальных систем обслуживания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Л-1. </w:t>
      </w:r>
      <w:r>
        <w:rPr>
          <w:rFonts w:cs="Arial" w:ascii="Arial" w:hAnsi="Arial"/>
        </w:rPr>
        <w:t>Основной объем зеленых насаждений общего пользования на территории поселка планируется сосредоточить в парке, площадь которого с учетом спортивных сооружений составит3 г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мимо перечисленных категорий зеленых насаждений, включаемых в селитебную территорию населенного пункта, с наветренной стороны для зашиты от ветров преобладающего направления возможно формирование защитной полосы зеленых насаждений  шириной до 50 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ее количество зеленых насаждений планируемых к размещению приведено в Таблице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31"/>
        <w:gridCol w:w="2340"/>
      </w:tblGrid>
      <w:tr>
        <w:trPr/>
        <w:tc>
          <w:tcPr>
            <w:tcW w:w="92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Таблица 9. РЕЕСТР ОЗЕЛЕНЯЕМЫХ ТЕРРИТОРИЙ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№</w:t>
            </w:r>
            <w:r>
              <w:rPr>
                <w:rFonts w:cs="Arial" w:ascii="Arial" w:hAnsi="Arial"/>
                <w:b/>
                <w:color w:val="666699"/>
              </w:rPr>
              <w:t>п/п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Категория зеленых насажден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Территория, Га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1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Общепоселковый пар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2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Прочая зелень общепоселенческого знач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0.2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3.</w:t>
            </w:r>
          </w:p>
        </w:tc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Зеленые насаждения специального назначения на территориях, исключенных для жилищного строительств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  <w:t>5.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Территория парка функционально может быть разделена на зон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го отдыха и занятий спортом, включающая комплекс спортивных площад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зона пассивно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зона отдыха де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Исходя из учета местных климатических и ландшафтных условий, на территории парка требуется создание усиленного благоустройства, сооружение декоративных водных устройств (фонтанов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Л-2. </w:t>
      </w:r>
      <w:r>
        <w:rPr>
          <w:rFonts w:cs="Arial" w:ascii="Arial" w:hAnsi="Arial"/>
        </w:rPr>
        <w:tab/>
        <w:t>В целях организации работы полигона твердых бытовых отходов в соответствии с требованиями установленными законодательством необходима разработка проекта организации полигона твердых бытовых отход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Л-3.  </w:t>
      </w:r>
      <w:r>
        <w:rPr>
          <w:rFonts w:cs="Arial" w:ascii="Arial" w:hAnsi="Arial"/>
        </w:rPr>
        <w:t xml:space="preserve">Для благоустройства кладбища необходимо предусмотреть его планировку, организацию погребения в рядах и кварталах, с организацией  доступа специального транспорта к местам погребения. Необходимо проводить озеленение внутри территории кладбища вдоль дорог и ал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3:33:00Z</dcterms:created>
  <dc:creator>  </dc:creator>
  <dc:description/>
  <cp:keywords/>
  <dc:language>en-US</dc:language>
  <cp:lastModifiedBy/>
  <dcterms:modified xsi:type="dcterms:W3CDTF">2012-06-30T23:34:00Z</dcterms:modified>
  <cp:revision>0</cp:revision>
  <dc:subject/>
  <dc:title/>
</cp:coreProperties>
</file>